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r K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uns Probleme bei der Nutzung des Microsoft Computer-Fachlexikons auf CD berichtet. Leider konnten wir den von Ihnen berichteten Fehler trotz ausführlicher Tests auf den verschiedensten Systemen nicht reproduzieren und daher auch dessen Ursache nicht erfor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Sie die CD-ROM aber dennoch nutzen können, gehen Sie bitte folgendermaßen v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ls Sie Internet Explorer 4 installiert haben, fahren Sie bitte mit Schritt 6 fort.</w:t>
      </w:r>
    </w:p>
    <w:p>
      <w:pPr>
        <w:pStyle w:val="Normal"/>
        <w:numPr>
          <w:ilvl w:val="0"/>
          <w:numId w:val="2"/>
        </w:numPr>
        <w:rPr/>
      </w:pPr>
      <w:r>
        <w:rPr/>
        <w:t>Falls Sie Internet Explorer 3 installiert haben, fahren Sie bitte mit Schritt 4 f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ieren Sie den Internet Explorer 3.02 von der Lexikon-CD, indem Sie die Datei </w:t>
      </w:r>
      <w:r>
        <w:rPr>
          <w:b/>
        </w:rPr>
        <w:t>D:\install\ie\msie302m95.exe</w:t>
      </w:r>
      <w:r>
        <w:rPr/>
        <w:t xml:space="preserve"> (für Windows 95) bzw. </w:t>
      </w:r>
      <w:r>
        <w:rPr>
          <w:b/>
        </w:rPr>
        <w:t>D:\install\ie\msie302mnt.exe</w:t>
      </w:r>
      <w:r>
        <w:rPr/>
        <w:t xml:space="preserve"> (für Windows NT) ausführen, wobei </w:t>
      </w:r>
      <w:r>
        <w:rPr>
          <w:b/>
        </w:rPr>
        <w:t>D</w:t>
      </w:r>
      <w:r>
        <w:rPr/>
        <w:t xml:space="preserve"> stellvertretend für den Laufwerksbuchstaben Ihres CD-Laufwerks steht, und folgen Sie den Anweisungen des Installationsprogramm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ren Sie die Datei </w:t>
      </w:r>
      <w:r>
        <w:rPr>
          <w:b/>
        </w:rPr>
        <w:t>D:\install\hhctrl.ocx</w:t>
      </w:r>
      <w:r>
        <w:rPr/>
        <w:t xml:space="preserve"> in Ihr Windows-Systemverzeichnis. Das Windows-Systemverzeichnis heißt unter Windows 95 überlicherweise </w:t>
      </w:r>
      <w:r>
        <w:rPr>
          <w:b/>
        </w:rPr>
        <w:t>C:\Windows\System</w:t>
      </w:r>
      <w:r>
        <w:rPr/>
        <w:t xml:space="preserve"> und unter Windows NT </w:t>
      </w:r>
      <w:r>
        <w:rPr>
          <w:b/>
        </w:rPr>
        <w:t>C:\Winnt\System3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gistrieren Sie diese Datei, indem Sie folgende Schritte durchführ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licken Sie auf die Schaltfläche </w:t>
      </w:r>
      <w:r>
        <w:rPr>
          <w:i/>
        </w:rPr>
        <w:t>Star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licken Sie auf den Befehl </w:t>
      </w:r>
      <w:r>
        <w:rPr>
          <w:i/>
        </w:rPr>
        <w:t>Ausführe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eben Sie in das Dialogfeld folgenes ein: </w:t>
      </w:r>
      <w:r>
        <w:rPr>
          <w:rFonts w:cs="Courier New" w:ascii="Courier New" w:hAnsi="Courier New"/>
        </w:rPr>
        <w:t>regsvr32 hhctrl.oc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licken Sie auf OK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pelklicken Sie im Explorer auf die Datei </w:t>
      </w:r>
      <w:r>
        <w:rPr>
          <w:b/>
        </w:rPr>
        <w:t>d:\book\default.htm</w:t>
      </w:r>
      <w:r>
        <w:rPr/>
        <w:t>, wobei D stellvertretend für den Laufwerksbuchstaben Ihres CD-Laufwerks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4">
    <w:name w:val="Überschrift4"/>
    <w:basedOn w:val="Heading4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2:51:00Z</dcterms:created>
  <dc:creator>Thomas Pohlmann</dc:creator>
  <dc:description/>
  <dc:language>en-US</dc:language>
  <cp:lastModifiedBy>Thomas Pohlmann</cp:lastModifiedBy>
  <dcterms:modified xsi:type="dcterms:W3CDTF">1998-02-12T14:37:00Z</dcterms:modified>
  <cp:revision>2</cp:revision>
  <dc:subject/>
  <dc:title>Sehr geehrter Kunde,</dc:title>
</cp:coreProperties>
</file>