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Mem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t>An:</w:t>
        <w:tab/>
        <w:t>Alle Mitarbeiter von !Eindruck! Public Relations</w:t>
      </w:r>
    </w:p>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t>Von:</w:t>
        <w:tab/>
        <w:t>[Geben Sie Ihren Namen ein]</w:t>
      </w:r>
    </w:p>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t>Datum:</w:t>
        <w:tab/>
        <w:t>1. März 1999</w:t>
      </w:r>
    </w:p>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t>Betreff:</w:t>
        <w:tab/>
        <w:t>Wochenpläne für den Mediterra-Verla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ser neuer Klient, der Mediterra-Verlag, hat uns gebeten, jede Woche einen Bericht über unsere Aktivitäten einzureichen. Ein Muster dieses Wochenplans wird als Anlage zu diesem Memo verteilt. Sie werden dieses Dokument auf elektronischem Weg erhalten. Der Wochenplan muss jeden Freitag bis 17.00 ausgefüllt und abgegeben werden. Alle Aktivitäten, die am Freitag nach 17.00 stattfinden, sollen im Wochenplan der kommenden Woche vermerkt we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sere Kunden beim Mediterra-Verlag möchten sich schon jetzt bei jedem Teammitglied für den Einsatz bedanken, den wir bei ihrer Kampagne zeigen werden. Besonders gespannt sind sie auf die nächste Buchmesse und das Entstehen der neuen Web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ür die Eintragungen gelten die folgenden Regel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e Wochenpläne erfassen den Zeitraum Montag, 9.00 Uhr bis Freitag 17.00 Uhr.</w:t>
      </w:r>
    </w:p>
    <w:p>
      <w:pPr>
        <w:pStyle w:val="Normal"/>
        <w:rPr>
          <w:rFonts w:ascii="Times New Roman" w:hAnsi="Times New Roman" w:cs="Times New Roman"/>
          <w:color w:val="000000"/>
        </w:rPr>
      </w:pPr>
      <w:r>
        <w:rPr>
          <w:rFonts w:cs="Times New Roman" w:ascii="Times New Roman" w:hAnsi="Times New Roman"/>
          <w:color w:val="000000"/>
        </w:rPr>
        <w:t>Die angegebenen Zeiten werden auf volle 15 Minuten auf- bzw. abgerundet.</w:t>
      </w:r>
    </w:p>
    <w:p>
      <w:pPr>
        <w:pStyle w:val="Normal"/>
        <w:rPr>
          <w:rFonts w:ascii="Times New Roman" w:hAnsi="Times New Roman" w:cs="Times New Roman"/>
          <w:color w:val="000000"/>
        </w:rPr>
      </w:pPr>
      <w:r>
        <w:rPr>
          <w:rFonts w:cs="Times New Roman" w:ascii="Times New Roman" w:hAnsi="Times New Roman"/>
          <w:color w:val="000000"/>
        </w:rPr>
        <w:t>Bitte senden Sie mir die ausgefüllten Wochenpläne möglichst auf elektronischem Weg und legen Sie sie nur notfalls in meinen Posteinga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ür alle Fragen stehe ich gern zur Verfügu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t freundlichen Grüß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ben Sie Ihren Namen ei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bCs/>
      <w:color w:val="FFFFFF"/>
      <w:sz w:val="24"/>
      <w:szCs w:val="24"/>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ufzText">
    <w:name w:val="Num. Aufz. Text"/>
    <w:qFormat/>
    <w:pPr>
      <w:widowControl/>
      <w:pBdr>
        <w:top w:val="single" w:sz="6" w:space="1" w:color="000000" w:shadow="1"/>
        <w:left w:val="single" w:sz="6" w:space="1" w:color="000000" w:shadow="1"/>
        <w:bottom w:val="single" w:sz="6" w:space="1" w:color="000000" w:shadow="1"/>
        <w:right w:val="single" w:sz="6" w:space="1" w:color="000000" w:shadow="1"/>
      </w:pBdr>
      <w:autoSpaceDE w:val="false"/>
      <w:bidi w:val="0"/>
      <w:spacing w:before="0" w:after="240"/>
    </w:pPr>
    <w:rPr>
      <w:rFonts w:ascii="Times" w:hAnsi="Times" w:eastAsia="Times New Roman" w:cs="Times"/>
      <w:color w:val="000000"/>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37:00Z</dcterms:created>
  <dc:creator>Word-AnwenderIn</dc:creator>
  <dc:description/>
  <dc:language>en-US</dc:language>
  <cp:lastModifiedBy>Dagmar Schulz</cp:lastModifiedBy>
  <dcterms:modified xsi:type="dcterms:W3CDTF">2000-11-24T14:41:00Z</dcterms:modified>
  <cp:revision>3</cp:revision>
  <dc:subject/>
  <dc:title>Memo</dc:title>
</cp:coreProperties>
</file>